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  <w:lang w:eastAsia="zh-TW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  <w:lang w:eastAsia="zh-TW"/>
        </w:rPr>
        <w:t>令和７年度　障害福祉入門研修会（新人職員研修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２回「障害者と家族が望む支援」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ind w:firstLine="2741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eastAsia="HG丸ｺﾞｼｯｸM-PRO" w:cs="ＭＳ Ｐ明朝" w:ascii="HG丸ｺﾞｼｯｸM-PRO" w:hAnsi="HG丸ｺﾞｼｯｸM-PRO"/>
          <w:b/>
          <w:szCs w:val="21"/>
          <w:bdr w:val="single" w:sz="4" w:space="0" w:color="000000"/>
          <w:shd w:fill="CCFFCC" w:val="clear"/>
        </w:rPr>
      </w:r>
    </w:p>
    <w:p>
      <w:pPr>
        <w:pStyle w:val="Normal"/>
        <w:ind w:firstLine="2741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受講方法を教えてください。　　　　　　　　　　　　　　　　　会場　　　・　　　オンライン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 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8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思わない      　　そう思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96135229"/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講師の説明はわかりやすかったですか？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　　２　　３　　４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良くない     　　　　　　良い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テーマはいかがでしたか？　　　　　　　 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　　２　　３　　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研修を受講して気づいたことや感想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今後、どのような研修会に参加してみたいですか？（内容・形式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講師への質問がありました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ご記入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Cs w:val="21"/>
        </w:rPr>
        <w:t>回答をご希望の方は、連絡先（電話番号・メールアドレス等）をご記入ください。後日連絡させ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szCs w:val="21"/>
        </w:rPr>
        <w:t>いただきます。なお、個別ケースのご相談は回答出来かねるため、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７）その他ご意見等ありましたら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６月３日（火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8:00Z</dcterms:created>
  <dc:creator>takayuki</dc:creator>
  <dc:description/>
  <cp:keywords/>
  <dc:language>en-US</dc:language>
  <cp:lastModifiedBy>小形　悠子</cp:lastModifiedBy>
  <cp:lastPrinted>2025-05-13T11:33:00Z</cp:lastPrinted>
  <dcterms:modified xsi:type="dcterms:W3CDTF">2025-05-13T02:33:00Z</dcterms:modified>
  <cp:revision>9</cp:revision>
  <dc:subject/>
  <dc:title>福  地  第 　　 号</dc:title>
</cp:coreProperties>
</file>